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602</w:t>
        <w:tab/>
        <w:t>HATCHERIES: RECORDS</w:t>
      </w:r>
    </w:p>
    <w:p>
      <w:pPr>
        <w:pStyle w:val="Paragraph"/>
        <w:rPr/>
      </w:pPr>
      <w:r>
        <w:rPr/>
        <w:t>Every hatchery shall keep a permanent record showing the name and address of the flock owner of all eggs received, together with the number of eggs and date received; also, a permanent record of all hatching eggs, baby chicks, and turkey poults sold, with number, flock origin, date and name and address of purchaser. They also shall keep a permanent record of all flock inspections and test repor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40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6:00Z</dcterms:created>
  <dc:creator/>
  <dc:description/>
  <cp:keywords/>
  <dc:language>en-US</dc:language>
  <cp:lastModifiedBy/>
  <dcterms:modified xsi:type="dcterms:W3CDTF">2023-12-06T00:46:00Z</dcterms:modified>
  <cp:revision>1</cp:revision>
  <dc:subject/>
  <dc:title/>
</cp:coreProperties>
</file>